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864485" cy="172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35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-110490</wp:posOffset>
                </wp:positionV>
                <wp:extent cx="2930525" cy="159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25.7pt;mso-wrap-distance-left:9.05pt;mso-wrap-distance-right:9.05pt;mso-wrap-distance-top:0pt;mso-wrap-distance-bottom:0pt;margin-top:-8.7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ежурном администраторе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 Настоящее Положение</w:t>
      </w:r>
      <w:r>
        <w:rPr>
          <w:rStyle w:val="S1"/>
          <w:rFonts w:cs="Times New Roman" w:ascii="Times New Roman" w:hAnsi="Times New Roman"/>
          <w:bCs/>
          <w:color w:val="3366FF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от 29 декабря 2012 г. № 273-ФЗ «Об образовании в Российской Федерации» с изменениями от 2 июля 2021 года, Трудового кодекса Российской Федерации), Федеральным законом № 712 - ФЗ от 11.12.2020 года «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в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 детского сад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ложени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детском саду</w:t>
      </w:r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разработано в целях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работников ДОУ и воспитанник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едотвращения возможных чрезвычайных ситуац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существления воспитательно-образовательной деятельности детей, которые направлены на развитие личности воспитанника, в том числе</w:t>
      </w:r>
      <w:r>
        <w:rPr>
          <w:shd w:fill="FFFFFF" w:val="clear"/>
        </w:rPr>
        <w:t xml:space="preserve"> духовно-нравственное развитие, укрепление психического здоровья и физическое воспитание, достижение результатов освоения детьми воспитательно-образовательной программы</w:t>
      </w:r>
      <w:r>
        <w:rPr/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имущества ДОУ, а также за соблюдением всеми участниками воспитательно-образовательных отношений порядка, чистоты, развития навыков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ДОУ (в том числе Правилами внутреннего трудового распорядка)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заведующего детским сад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ДО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назначается из числа административных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ый администратор подчиняется непосредственно заведующему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журному администратору по организационным вопросам непосредственно подчиняются все работники на территории ДО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8. Дежурный администратор носит бейджик с указанием фамилии, имени, отчества и надписью «дежурный администратор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9. Требования настоящего Положения являются обязательными для дежурного администратора и всех работников детского са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детского са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пребывания воспитанников и сотрудников в течение своего дежур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детского сада в течение д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воспитанников и сотрудников ДОУ в течение своего дежур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авил внутреннего трудового распорядка, питания, а также режима работы сотрудниками 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охраны труда и СанПиН кабинетов, групповых комнат, спален и участ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мущества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заведующего ДОУ и соответствующие службы обо всех чрезвычайных происшествиях в детском саду, связанных с жизнью и здоровьем воспитанник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обязанности дежурного администратора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заведующим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в ДОУ дол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троль за функционированием дошкольного образовательного учреждения и принять меры по устранению выявленных недоста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ДО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детского сада, удостовериться в целостности ок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года проконтролировать и убедиться в обработке дорожек на территории ДОУ и ступенек лестниц при входе противогололедной смесью (песк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ДОУ посторонних 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организованный выход воспитанников из ДОУ, следить за заполнением листа регистрации выхода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трудового распорядка и Устава для улучшения работы администр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еративно реагировать на все случаи причинения материального ущерба имуществу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воспитанников и работников ДОУ, проникновения в здание детского сада посторонних лиц воспользоваться тревожной кнопкой, вызвать сотрудников полиции, осуществлять меры, обеспечивающие безопасность детей и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возникновения чрезвычайной ситуации или несчастного случая действовать согласно инструкциям, находящимся в папке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трого соблюдать правила по охране труда, настоящее Положение о дежурном администраторе в дошкольном образовательном учреждении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общить заместителю заведующего ДОУ по административно-хозяйственной работе о выявленных неисправностях электроосвещения, замков, дверей, о поломках в отопительной системе и т.д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о всех замечаниях дежурный администратор делает соответствующую запись в журнале дежурного администратора и докладывает заведующему дошкольным образовательным учреждением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4.1.</w:t>
      </w:r>
      <w:r>
        <w:rPr>
          <w:szCs w:val="24"/>
          <w:u w:val="single"/>
          <w:shd w:fill="FFFFFF" w:val="clear"/>
        </w:rPr>
        <w:t xml:space="preserve"> Дежурный администратор имеет право в пределах своей компетенции: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инимать управленческие решения, касающиеся организации воспитательно-образовательной деятельности во время своего дежурства в ДОУ;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 допускать посторонних лиц в детский сад;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ыявлять проблемные поля по вопросам оперативного контроля за функционированием ДОУ;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окладывать на оперативных совещаниях в присутствии заведующего ДОУ о выявленных недостатках;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авать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ДОУ несет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устившее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внеочередной проверки знаний требований охраны труда в ДОУ, а в зависимости от последствий - и к уголовной; если нарушение повлекло материальный ущерб - к материальной ответственности в установленном поряд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, в том числе однократно, методов воспитания, включающих физическое и (или) психологическое насилие над личностью воспитанника, а также за совершение иного аморального проступка заместитель заведующего по административно-хозяйственной работе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журного администра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документов, которые находятся в папке дежурного администратора ДО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ежурного администр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ёма родителей (законных представителей), посет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дежурного администратора (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в ДОУ дежурного администр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итания воспитанников в стол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дежурного администратора при чрезвычай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ледования, учёта и оформления несчастных случаев с воспитан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казанию первой помощи при несчастных случа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лжностной инструкции работника службы охраны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причинении ущерба имуществу детского сада (установленная фор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ых и аварий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является локальным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воспитанником дежурный администратор ДОУ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ользоваться аптечкой перв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дошкольного образовательного учреждения, при необходимости, вызвать скорую медицинскую помощь по телефону 03 (103) и сообщить о происшествии заведующем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ДОУ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нять меры организационного характера по открытию эвакуационных выходов и эвакуации воспитанников и сотрудников из зданий и помещений в безопасное мест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бщить о происшествии заведующему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4" TargetMode="External"/><Relationship Id="rId3" Type="http://schemas.openxmlformats.org/officeDocument/2006/relationships/hyperlink" Target="https://ohrana-tryda.com/node/4234" TargetMode="External"/><Relationship Id="rId4" Type="http://schemas.openxmlformats.org/officeDocument/2006/relationships/hyperlink" Target="https://ohrana-tryda.com/node/42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9:00Z</dcterms:created>
  <dc:creator>Обучонок2</dc:creator>
  <dc:description/>
  <cp:keywords/>
  <dc:language>en-US</dc:language>
  <cp:lastModifiedBy>Nikolay</cp:lastModifiedBy>
  <dcterms:modified xsi:type="dcterms:W3CDTF">2021-09-08T01:55:00Z</dcterms:modified>
  <cp:revision>8</cp:revision>
  <dc:subject/>
  <dc:title/>
</cp:coreProperties>
</file>